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120650</wp:posOffset>
            </wp:positionH>
            <wp:positionV relativeFrom="margin">
              <wp:posOffset>-102235</wp:posOffset>
            </wp:positionV>
            <wp:extent cx="2003425" cy="565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9690" distL="109220" distR="133350" simplePos="0" locked="0" layoutInCell="0" allowOverlap="1" relativeHeight="3" wp14:anchorId="1F69F27C">
                <wp:simplePos x="0" y="0"/>
                <wp:positionH relativeFrom="column">
                  <wp:posOffset>2976245</wp:posOffset>
                </wp:positionH>
                <wp:positionV relativeFrom="paragraph">
                  <wp:posOffset>4445</wp:posOffset>
                </wp:positionV>
                <wp:extent cx="2509520" cy="41910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PERSON PROF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34.35pt;margin-top:0.35pt;width:197.55pt;height:32.95pt;mso-wrap-style:square;v-text-anchor:top" wp14:anchorId="1F69F2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PERSON PROFI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  <w:bookmarkStart w:id="0" w:name="_Hlk83219488"/>
      <w:bookmarkStart w:id="1" w:name="_Hlk83219488"/>
      <w:bookmarkEnd w:id="1"/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SITION: </w:t>
      </w:r>
      <w:r>
        <w:rPr>
          <w:rFonts w:cs="Arial" w:ascii="Arial" w:hAnsi="Arial"/>
          <w:sz w:val="24"/>
          <w:szCs w:val="24"/>
        </w:rPr>
        <w:t>Maths and English Tutor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AM: </w:t>
      </w:r>
      <w:r>
        <w:rPr>
          <w:rFonts w:cs="Arial" w:ascii="Arial" w:hAnsi="Arial"/>
          <w:sz w:val="24"/>
          <w:szCs w:val="24"/>
        </w:rPr>
        <w:t>Skills for Life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83219488"/>
      <w:bookmarkStart w:id="3" w:name="_Hlk83219488"/>
      <w:bookmarkEnd w:id="3"/>
    </w:p>
    <w:tbl>
      <w:tblPr>
        <w:tblStyle w:val="TableGrid"/>
        <w:tblW w:w="98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843"/>
        <w:gridCol w:w="2454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QUALIFICATION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ESSENTIAL /DESIRABLE (E/D)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O BE IDENTIFIED FRO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(AF/QC/I/E)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A recognised teaching qualification eg CertEd, PGCE, CTLLS, DT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QC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Minimum level 2 qualification in maths and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QC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Level 4/5 Subject Specialism in maths and/or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QC</w:t>
            </w:r>
          </w:p>
        </w:tc>
      </w:tr>
      <w:tr>
        <w:trPr/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KNOWLEDGE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Knowledge and understanding of the Functional Skills Subject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A knowledge of Work based Learning/Apprenticeships and the Study Program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EXPERIENCE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Previous experience of delivering maths and/or Englis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Previous experience of delivering Functional Skills qualifica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  <w:t>Previous experience of delivering in a variety of ways ie 1-1, classroom based and remo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D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SKILLS AND ABILITIES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Good ICT skills including MS Office applications and MS Tea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Ability to adapt/differentiate delivery to meet the needs of the learner(s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</w:t>
            </w:r>
          </w:p>
        </w:tc>
      </w:tr>
      <w:tr>
        <w:trPr/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CHARACTERISTICS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xcellent communication skil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/R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Organised, motivated and self driv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/R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Passionate about maths and English and supporting learners to prog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/R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Team work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/R</w:t>
            </w:r>
          </w:p>
        </w:tc>
      </w:tr>
      <w:tr>
        <w:trPr/>
        <w:tc>
          <w:tcPr>
            <w:tcW w:w="982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NLTG REQUIREMENTS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Full driving lice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/QC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Good sickness and attendance reco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/R</w:t>
            </w:r>
          </w:p>
        </w:tc>
      </w:tr>
      <w:tr>
        <w:trPr/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Willingness to undertake CPD related to the job ro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E</w:t>
            </w:r>
          </w:p>
        </w:tc>
        <w:tc>
          <w:tcPr>
            <w:tcW w:w="24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GB" w:eastAsia="en-US" w:bidi="ar-SA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NLTG does not want to appoint team members with a poor sickness/attendance record where there is no underlying medical reas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does not affect any individuals’ rights under the Equality Ac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 = Application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C = Qualification Che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= Inter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= Exerci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 Refere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7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Style w:val="TableGrid"/>
        <w:tblW w:w="6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5"/>
        <w:gridCol w:w="1860"/>
      </w:tblGrid>
      <w:tr>
        <w:trPr>
          <w:trHeight w:val="257" w:hRule="atLeast"/>
        </w:trPr>
        <w:tc>
          <w:tcPr>
            <w:tcW w:w="4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bookmarkStart w:id="4" w:name="_Hlk113009981"/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>This role is falls under the scope of regulated activity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en-GB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 </w:t>
            </w:r>
            <w:permStart w:id="381888377" w:edGrp="everyone"/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en-GB" w:eastAsia="en-US" w:bidi="ar-SA"/>
              </w:rPr>
              <w:t xml:space="preserve">YES   </w:t>
            </w:r>
            <w:permEnd w:id="381888377"/>
            <w:bookmarkEnd w:id="4"/>
          </w:p>
        </w:tc>
      </w:tr>
    </w:tbl>
    <w:p>
      <w:pPr>
        <w:pStyle w:val="Normal"/>
        <w:tabs>
          <w:tab w:val="clear" w:pos="720"/>
          <w:tab w:val="left" w:pos="2760" w:leader="none"/>
        </w:tabs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3081" w:type="dxa"/>
      <w:jc w:val="left"/>
      <w:tblInd w:w="672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27"/>
      <w:gridCol w:w="1027"/>
      <w:gridCol w:w="1027"/>
    </w:tblGrid>
    <w:tr>
      <w:trPr>
        <w:trHeight w:val="275" w:hRule="atLeast"/>
      </w:trPr>
      <w:tc>
        <w:tcPr>
          <w:tcW w:w="102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bookmarkStart w:id="5" w:name="_Hlk109202467"/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  <w:t>NL0521 l</w:t>
          </w:r>
        </w:p>
      </w:tc>
      <w:tc>
        <w:tcPr>
          <w:tcW w:w="102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  <w:t>1</w:t>
          </w:r>
        </w:p>
      </w:tc>
      <w:tc>
        <w:tcPr>
          <w:tcW w:w="102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bookmarkStart w:id="6" w:name="_Hlk109202467"/>
          <w:r>
            <w:rPr>
              <w:rFonts w:eastAsia="Calibri" w:cs="Arial" w:ascii="Arial" w:hAnsi="Arial"/>
              <w:kern w:val="0"/>
              <w:sz w:val="16"/>
              <w:szCs w:val="16"/>
              <w:lang w:val="en-GB" w:eastAsia="en-US" w:bidi="ar-SA"/>
            </w:rPr>
            <w:t>Man</w:t>
          </w:r>
          <w:bookmarkEnd w:id="6"/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JQeWKsxgIkM6Y/obzlzymQClY25mXe53sbwJzGftu10nRp/aBCqKMvRp2Ypm258uFz/lTBnTbCYLkbiLaePubQ==" w:salt="486yV6e5ApN4nChE5xHF7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f5c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f5c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657e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f5c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f5c5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f0f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B29F4049B8C1140A0F50DDD67396E61" ma:contentTypeVersion="27" ma:contentTypeDescription="Create a new document." ma:contentTypeScope="" ma:versionID="27bc3d39d437971458aa3b8b88950684">
  <xsd:schema xmlns:xsd="http://www.w3.org/2001/XMLSchema" xmlns:xs="http://www.w3.org/2001/XMLSchema" xmlns:p="http://schemas.microsoft.com/office/2006/metadata/properties" xmlns:ns2="65547a4c-1b43-461e-9303-9bcaf057ddf4" xmlns:ns3="3e05272c-6ef8-48c4-a291-3e9588a87be3" xmlns:ns4="9ef60da8-e2f4-4c92-8ebd-e3bab38a04dd" targetNamespace="http://schemas.microsoft.com/office/2006/metadata/properties" ma:root="true" ma:fieldsID="3bd1813885b7e4e6bbb4a56e76ea3607" ns2:_="" ns3:_="" ns4:_="">
    <xsd:import namespace="65547a4c-1b43-461e-9303-9bcaf057ddf4"/>
    <xsd:import namespace="3e05272c-6ef8-48c4-a291-3e9588a87be3"/>
    <xsd:import namespace="9ef60da8-e2f4-4c92-8ebd-e3bab38a04d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lcf76f155ced4ddcb4097134ff3c332f" minOccurs="0"/>
                <xsd:element ref="ns3:TaxCatchAll" minOccurs="0"/>
                <xsd:element ref="ns4:MediaServiceSearchProperties" minOccurs="0"/>
                <xsd:element ref="ns4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5547a4c-1b43-461e-9303-9bcaf057ddf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05272c-6ef8-48c4-a291-3e9588a87be3" elementFormDefault="qualified">
    <xsd:import namespace="http://schemas.microsoft.com/office/2006/documentManagement/types"/>
    <xsd:import namespace="http://schemas.microsoft.com/office/infopath/2007/PartnerControls"/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42d92700-f28c-48f3-9207-542558c346e7}" ma:internalName="TaxCatchAll" ma:showField="CatchAllData" ma:web="3e05272c-6ef8-48c4-a291-3e9588a87be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f60da8-e2f4-4c92-8ebd-e3bab38a04d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dc8ee25b-663d-4476-93c5-1ecef7580e8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e05272c-6ef8-48c4-a291-3e9588a87be3" xsi:nil="true"/>
    <lcf76f155ced4ddcb4097134ff3c332f xmlns="9ef60da8-e2f4-4c92-8ebd-e3bab38a04d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8E9AC65-61AC-4C52-89D9-278168ED512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6AFC58-D6DE-4696-971B-60B1FAF34F15}"/>
</file>

<file path=customXml/itemProps3.xml><?xml version="1.0" encoding="utf-8"?>
<ds:datastoreItem xmlns:ds="http://schemas.openxmlformats.org/officeDocument/2006/customXml" ds:itemID="{FF299668-FD17-4F4C-9A0D-CA7341E13EA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98B555A-B71E-4D21-9C92-B77DB777D309}">
  <ds:schemaRefs>
    <ds:schemaRef ds:uri="http://schemas.openxmlformats.org/package/2006/metadata/core-properties"/>
    <ds:schemaRef ds:uri="http://purl.org/dc/dcmitype/"/>
    <ds:schemaRef ds:uri="http://purl.org/dc/terms/"/>
    <ds:schemaRef ds:uri="http://www.w3.org/XML/1998/namespace"/>
    <ds:schemaRef ds:uri="http://purl.org/dc/elements/1.1/"/>
    <ds:schemaRef ds:uri="3e05272c-6ef8-48c4-a291-3e9588a87be3"/>
    <ds:schemaRef ds:uri="b15922ed-9817-4801-ad66-57ed33280aa4"/>
    <ds:schemaRef ds:uri="http://schemas.microsoft.com/office/2006/documentManagement/types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4</Words>
  <Characters>1391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00:00Z</dcterms:created>
  <dc:creator>Gareth Lindsay</dc:creator>
  <dc:description/>
  <dc:language>en-US</dc:language>
  <cp:lastModifiedBy>Charlotte Banks</cp:lastModifiedBy>
  <cp:lastPrinted>2021-10-20T12:53:00Z</cp:lastPrinted>
  <dcterms:modified xsi:type="dcterms:W3CDTF">2024-02-20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88525F4D85954AB912408CFB030136</vt:lpwstr>
  </property>
  <property fmtid="{D5CDD505-2E9C-101B-9397-08002B2CF9AE}" pid="3" name="Document Category">
    <vt:lpwstr/>
  </property>
  <property fmtid="{D5CDD505-2E9C-101B-9397-08002B2CF9AE}" pid="4" name="_MarkAsFinal">
    <vt:bool>1</vt:bool>
  </property>
</Properties>
</file>